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PRESIDENTE</w:t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COLLEGIO PROVINCIALE GEOMETR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Brennero, 52</w:t>
      </w:r>
    </w:p>
    <w:p>
      <w:pPr>
        <w:pStyle w:val="Heading1"/>
        <w:spacing w:lineRule="auto" w:line="360"/>
        <w:ind w:left="284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8100 T R E N T O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ichiesta parere (iscritti e/o privati)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Heading1"/>
        <w:tabs>
          <w:tab w:val="clear" w:pos="708"/>
          <w:tab w:val="left" w:pos="5954" w:leader="none"/>
        </w:tabs>
        <w:ind w:left="284" w:hanging="0"/>
        <w:rPr>
          <w:sz w:val="28"/>
        </w:rPr>
      </w:pPr>
      <w:r>
        <w:rPr>
          <w:sz w:val="28"/>
        </w:rPr>
        <w:t>- Richiesta visto parcella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ichiesta visto preventivo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Normal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Richiesta liquidazione visto preventivo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(Protocollo d’Intesa PAT - dd.17/10/2003)</w:t>
        <w:tab/>
      </w:r>
      <w:r>
        <w:rPr>
          <w:rFonts w:eastAsia="Wingdings" w:cs="Wingdings" w:ascii="Wingdings" w:hAnsi="Wingdings"/>
          <w:b/>
          <w:sz w:val="28"/>
        </w:rPr>
        <w:t></w:t>
      </w:r>
    </w:p>
    <w:p>
      <w:pPr>
        <w:pStyle w:val="Heading1"/>
        <w:tabs>
          <w:tab w:val="clear" w:pos="708"/>
          <w:tab w:val="left" w:pos="7088" w:leader="none"/>
        </w:tabs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GEOMETRA</w:t>
      </w:r>
      <w:r>
        <w:rPr>
          <w:rFonts w:cs="Arial" w:ascii="Arial" w:hAnsi="Arial"/>
          <w:sz w:val="24"/>
        </w:rPr>
        <w:t>: …………………………………………………….   N. iscriz. Albo…………………….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………………………………………………………….   Tel. 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COMMITTENTE</w:t>
      </w:r>
      <w:r>
        <w:rPr>
          <w:rFonts w:cs="Arial" w:ascii="Arial" w:hAnsi="Arial"/>
          <w:sz w:val="24"/>
        </w:rPr>
        <w:t>: …………………………………………………………………………………………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PERIODO SVOLGIMENTO INCARICO</w:t>
      </w:r>
      <w:r>
        <w:rPr>
          <w:rFonts w:cs="Arial" w:ascii="Arial" w:hAnsi="Arial"/>
          <w:sz w:val="24"/>
        </w:rPr>
        <w:t xml:space="preserve"> 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</w:rPr>
        <w:t>OGGETTO DELLA PRESTAZIONE</w:t>
      </w:r>
      <w:r>
        <w:rPr>
          <w:rFonts w:cs="Arial" w:ascii="Arial" w:hAnsi="Arial"/>
          <w:sz w:val="24"/>
        </w:rPr>
        <w:t xml:space="preserve"> </w:t>
        <w:tab/>
        <w:t>………………………………………………………………….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left="284" w:hanging="0"/>
        <w:rPr/>
      </w:pPr>
      <w:r>
        <w:rPr/>
        <w:t>DOCUMENTAZIONE DIMOSTRATIVA DELLE PRESTAZIONI EFFETTUAT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ISERVATO ALLA SEGRETERIA DEL COLLEG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I PRESENTAZIONE DELLA RICHIESTA VISTO                      : _____/____/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7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tabs>
                <w:tab w:val="clear" w:pos="708"/>
                <w:tab w:val="left" w:pos="7301" w:leader="none"/>
              </w:tabs>
              <w:spacing w:lineRule="auto" w:line="240"/>
              <w:rPr/>
            </w:pPr>
            <w:r>
              <w:rPr/>
              <w:t xml:space="preserve">PAGAMENTO ACCONTO  RIMBORSO SPESE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/>
              <w:t xml:space="preserve">                    €      25,00</w:t>
            </w:r>
          </w:p>
          <w:p>
            <w:pPr>
              <w:pStyle w:val="Testocommen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LIQUIDAZIONE VISTO PREVENTIVO ENTE PUBBLICO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€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Firma dell' incaricato  _________________________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to, _____________</w:t>
        <w:tab/>
        <w:tab/>
        <w:tab/>
        <w:tab/>
        <w:t>Timbro e firma  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ind w:left="28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spacing w:lineRule="auto" w:line="240"/>
        <w:ind w:left="284" w:hanging="0"/>
        <w:rPr/>
      </w:pPr>
      <w:r>
        <w:rPr/>
        <w:t>MOTIVI PER I QUALI VIENE RICHIESTO IL VISTO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Prassi d’obbligo per Enti Pubblici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Per prevedibile contestazione con il cliente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Per richiesta di decreto ingiuntivo</w:t>
      </w:r>
    </w:p>
    <w:p>
      <w:pPr>
        <w:pStyle w:val="Normal"/>
        <w:spacing w:lineRule="auto" w:line="360"/>
        <w:ind w:left="284" w:hanging="0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4"/>
        </w:rPr>
        <w:t>Altro: ……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IZIE PARTICOLARI DA ESPORRE SOLAMENTE SE MOTIVATE DAL TIPO DI PARCELLA DA SOTTOPORRE AL VISTO (incarico parziale, urgenza, mancata assistenza nella direzione lavori, aliquota particolare delle spese, ecc.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. B.: Trascorsi senza riscontro 60 giorni dall’eventuale richiesta di documentazione integrativa, la domanda sarà archiviata e l’anticipo trattenuto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to, ……………………………</w:t>
        <w:tab/>
        <w:tab/>
        <w:t>Timbro e firma 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7" w:type="dxa"/>
        <w:jc w:val="left"/>
        <w:tblInd w:w="3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</w:tblGrid>
      <w:tr>
        <w:trPr/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ISERVATO AL COLLEGIO 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consegna richiesta di visto: ……./……../ 20…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esame commissari</w:t>
        <w:tab/>
        <w:tab/>
        <w:t>……./……../ 20…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ei commissari esaminatori:        geom. 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eom. 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eom. 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RE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iesta documentazione integrativa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ipresentazione</w:t>
        <w:tab/>
        <w:tab/>
        <w:t>……./……../ 20…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riesame:</w:t>
        <w:tab/>
        <w:tab/>
        <w:tab/>
        <w:t>……./……../ 20…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ei commissari esaminatori:        geom. …………………………………………… ………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eom. 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eom. 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RE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 xml:space="preserve">DA SOTTOPORRE AL PARERE DEL CONSIGLIO:        </w:t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24"/>
        </w:rPr>
        <w:t xml:space="preserve"> SI</w:t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4"/>
        </w:rPr>
        <w:t>NO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3462"/>
      </w:tblGrid>
      <w:tr>
        <w:trPr/>
        <w:tc>
          <w:tcPr>
            <w:tcW w:w="39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IMPORTO VISTABILE</w:t>
            </w:r>
          </w:p>
        </w:tc>
        <w:tc>
          <w:tcPr>
            <w:tcW w:w="346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  <w:r>
              <w:rPr>
                <w:rFonts w:cs="Arial" w:ascii="Arial" w:hAnsi="Arial"/>
                <w:b/>
                <w:sz w:val="24"/>
              </w:rPr>
              <w:t>. 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RE ESPRESSO DAL CONSIGLIO DIRETTIVO DD.________________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Heading5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LIQUIDAZIONE PREVENTIVI DI PARCELLA INCARICHI PER</w:t>
      </w:r>
    </w:p>
    <w:p>
      <w:pPr>
        <w:pStyle w:val="Heading5"/>
        <w:spacing w:lineRule="auto" w:line="360"/>
        <w:jc w:val="center"/>
        <w:rPr>
          <w:sz w:val="28"/>
        </w:rPr>
      </w:pPr>
      <w:r>
        <w:rPr>
          <w:sz w:val="28"/>
        </w:rPr>
        <w:t>ENTI PUBBLICI (Protocollo d’Intesa fra PAT, Consorzio dei Comuni e Ordini e Collegi di Trento – deliberazione Giunta provinciale dd 17/10/2003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1 % dell’imponibile con un minimo di € </w:t>
            </w:r>
            <w:r>
              <w:rPr/>
              <w:t>25,00</w:t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da corrispondersi all’atto del visto</w:t>
            </w:r>
          </w:p>
        </w:tc>
      </w:tr>
    </w:tbl>
    <w:p>
      <w:pPr>
        <w:pStyle w:val="Heading5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ORTO CONTRIBUTO E RIMBORSO SPE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 COLLEGIO PER REVISIONE E LIQUIDAZIONE SPECIFICHE</w:t>
      </w:r>
    </w:p>
    <w:p>
      <w:pPr>
        <w:pStyle w:val="Heading8"/>
        <w:ind w:left="567" w:hanging="0"/>
        <w:rPr>
          <w:sz w:val="28"/>
        </w:rPr>
      </w:pPr>
      <w:r>
        <w:rPr>
          <w:sz w:val="28"/>
        </w:rPr>
        <w:t>(art. 6 Tariffa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447"/>
      </w:tblGrid>
      <w:tr>
        <w:trPr/>
        <w:tc>
          <w:tcPr>
            <w:tcW w:w="518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Imponibile fino a           € 1497,73</w:t>
            </w:r>
          </w:p>
        </w:tc>
        <w:tc>
          <w:tcPr>
            <w:tcW w:w="544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€</w:t>
            </w:r>
            <w:r>
              <w:rPr>
                <w:sz w:val="32"/>
              </w:rPr>
              <w:t>. 44,93 + € 25,00</w:t>
            </w:r>
          </w:p>
        </w:tc>
      </w:tr>
      <w:tr>
        <w:trPr>
          <w:trHeight w:val="681" w:hRule="atLeast"/>
        </w:trPr>
        <w:tc>
          <w:tcPr>
            <w:tcW w:w="518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Imponibile fino a         € 29.954,5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3% dell’imponibile + € 25,00</w:t>
            </w:r>
          </w:p>
        </w:tc>
      </w:tr>
      <w:tr>
        <w:trPr>
          <w:trHeight w:val="1514" w:hRule="atLeast"/>
        </w:trPr>
        <w:tc>
          <w:tcPr>
            <w:tcW w:w="5184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Imponibile oltre a       € 29.954,50</w:t>
            </w:r>
          </w:p>
        </w:tc>
        <w:tc>
          <w:tcPr>
            <w:tcW w:w="544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jc w:val="center"/>
              <w:rPr>
                <w:sz w:val="32"/>
              </w:rPr>
            </w:pP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900,00 fisso + € 25,00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7:00Z</dcterms:created>
  <dc:creator>cinzia</dc:creator>
  <dc:description/>
  <cp:keywords/>
  <dc:language>en-US</dc:language>
  <cp:lastModifiedBy>COLLEGIO GEOMETRI</cp:lastModifiedBy>
  <cp:lastPrinted>2004-04-19T15:48:00Z</cp:lastPrinted>
  <dcterms:modified xsi:type="dcterms:W3CDTF">2004-06-23T09:27:00Z</dcterms:modified>
  <cp:revision>2</cp:revision>
  <dc:subject/>
  <dc:title>AL PRESIDENTE</dc:title>
</cp:coreProperties>
</file>