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  <w:lang w:val="en-US" w:eastAsia="en-US"/>
        </w:rPr>
      </w:pPr>
      <w:r>
        <w:rPr>
          <w:rFonts w:eastAsia="Batang;바탕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166370</wp:posOffset>
                </wp:positionV>
                <wp:extent cx="8763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62.25pt;mso-wrap-distance-left:9.05pt;mso-wrap-distance-right:9.05pt;mso-wrap-distance-top:0pt;mso-wrap-distance-bottom:0pt;margin-top:-13.1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Domanda di iscrizione negli elenchi ministeriali dei soggetti abilitati al rilascio delle certificazioni e dichiarazioni attestanti la conformità delle attività alla normativa di prevenzione incendi (D. Lgs. 8 marzo 2006, n. 139, art. 16, comma 4)   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PRESIDENTE DEL COLLEGIO GEOMETRI E GEOMETRI LAUREA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Il sottoscritto ____________________, nato a ________________, il ________________, iscritto al numero __________________ dell’Albo dei Geometri e Geometri Laureati della provincia di Trento, residente a _______________, via  </w:t>
      </w:r>
      <w:r>
        <w:rPr>
          <w:rFonts w:eastAsia="Batang;바탕" w:cs="Verdana" w:ascii="Verdana" w:hAnsi="Verdana"/>
          <w:sz w:val="20"/>
          <w:szCs w:val="20"/>
          <w:bdr w:val="single" w:sz="4" w:space="0" w:color="000000"/>
        </w:rPr>
        <w:t xml:space="preserve">                                                        </w:t>
      </w:r>
      <w:r>
        <w:rPr>
          <w:rFonts w:eastAsia="Batang;바탕" w:cs="Verdana" w:ascii="Verdana" w:hAnsi="Verdana"/>
          <w:sz w:val="20"/>
          <w:szCs w:val="20"/>
        </w:rPr>
        <w:t xml:space="preserve">   _____________, 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dichiara: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ab/>
        <w:t xml:space="preserve">di essere in possesso di attestazione di frequenza con esito positivo del corso base di specializzazione di prevenzione incendi approvato dal Ministero dell'interno - Dipartimento dei Vigili del Fuoco, del Soccorso Pubblico e della Difesa Civile ai sensi dell’art.  4 del D.M. 5 agosto 2011 (requisito di cui all'art 3, comma 2, del DM 5 agosto 2011) – </w:t>
      </w:r>
      <w:r>
        <w:rPr>
          <w:rFonts w:eastAsia="Batang;바탕" w:cs="Verdana" w:ascii="Verdana" w:hAnsi="Verdana"/>
          <w:i/>
          <w:sz w:val="20"/>
          <w:szCs w:val="20"/>
        </w:rPr>
        <w:t>In allegato Attestato di frequ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4445</wp:posOffset>
                </wp:positionV>
                <wp:extent cx="275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0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ovvero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Batang;바탕" w:cs="Verdana" w:ascii="Verdana" w:hAnsi="Verdana"/>
          <w:sz w:val="20"/>
          <w:szCs w:val="20"/>
        </w:rPr>
        <w:t>di essere appartenuto, per almeno un anno, ai ruoli dei direttivi e dirigenti, degli ispettori e dei sostituti direttori antincendi del Corpo nazionale dei vigili del fuoco e di aver cessato il servizio (requisito di cui all'art. 3, comma 3, lett. a, del DM 5 agosto 2011) - A</w:t>
      </w:r>
      <w:r>
        <w:rPr>
          <w:rFonts w:eastAsia="Batang;바탕" w:cs="Verdana" w:ascii="Verdana" w:hAnsi="Verdana"/>
          <w:i/>
          <w:sz w:val="20"/>
          <w:szCs w:val="20"/>
        </w:rPr>
        <w:t xml:space="preserve"> comprova allega attestazione rilasciata dal Ministero dell'interno - Dipartimento dei Vigili del Fuoco, del Soccorso Pubblico e della Difesa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9685</wp:posOffset>
                </wp:positionV>
                <wp:extent cx="275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ovvero</w:t>
      </w:r>
    </w:p>
    <w:p>
      <w:pPr>
        <w:pStyle w:val="Normal"/>
        <w:spacing w:lineRule="auto" w:line="360"/>
        <w:ind w:left="180" w:hanging="18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ab/>
        <w:t xml:space="preserve">di aver seguito favorevolmente, durante gli studi universitari per il conseguimento del titolo di geometra laureato, corsi aventi per oggetto le materie previste dai corsi base di specializzazione e prevenzione incendi, i cui programmi di insegnamento sono stati approvati dal Dipartimento dei Vigili del Fuoco, del Soccorso Pubblico e della Difesa Civile (requisito di cui all'art. 3, comma 3, lett. b, del DM 5 agosto 2011) </w:t>
      </w:r>
      <w:r>
        <w:rPr>
          <w:rFonts w:eastAsia="Batang;바탕" w:cs="Verdana" w:ascii="Verdana" w:hAnsi="Verdana"/>
          <w:i/>
          <w:sz w:val="20"/>
          <w:szCs w:val="20"/>
        </w:rPr>
        <w:t>In allegato documentazione a comprova</w:t>
      </w:r>
      <w:r>
        <w:rPr>
          <w:rFonts w:eastAsia="Batang;바탕" w:cs="Verdana" w:ascii="Verdana" w:hAnsi="Verdana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4605</wp:posOffset>
                </wp:positionV>
                <wp:extent cx="2755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.1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Ciò premesso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di essere iscritto negli elenchi ministeriali dei soggetti abilitati al rilascio delle certificazioni e dichiarazioni attestanti la conformità delle attività alla normativa di prevenzione incendi (D. Lgs. 8 marzo 2006, n. 139, art. 16, comma 4).   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Data __________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 xml:space="preserve">_______________________ </w:t>
      </w:r>
    </w:p>
    <w:p>
      <w:pPr>
        <w:pStyle w:val="Normal"/>
        <w:spacing w:lineRule="auto" w:line="240" w:before="0" w:after="0"/>
        <w:ind w:left="6288" w:firstLine="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Batang;바탕" w:cs="Verdana" w:ascii="Verdana" w:hAnsi="Verdana"/>
          <w:sz w:val="20"/>
          <w:szCs w:val="20"/>
        </w:rPr>
        <w:t xml:space="preserve">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neltesto1">
    <w:name w:val="link_nel_testo1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3:00Z</dcterms:created>
  <dc:creator>Lydia - Ordine Ingegneri TRENTO</dc:creator>
  <dc:description/>
  <cp:keywords/>
  <dc:language>en-US</dc:language>
  <cp:lastModifiedBy>Lucia Pagani</cp:lastModifiedBy>
  <cp:lastPrinted>2017-06-23T12:40:00Z</cp:lastPrinted>
  <dcterms:modified xsi:type="dcterms:W3CDTF">2017-06-23T10:41:00Z</dcterms:modified>
  <cp:revision>4</cp:revision>
  <dc:subject/>
  <dc:title/>
</cp:coreProperties>
</file>