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>ACCESSO AI DOCUMENTI AMMINISTRATIV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(artt. 22 e seguenti della legge 7 agosto 1990, n. 241 e successive modificazioni e integrazioni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sapevole delle proprie responsabilità, ai sensi dell’art. 76 del decreto del Presidente della Repubblica 28 dicembre 2000, n. 445, in caso di falsità delle dichiarazioni,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kern w:val="0"/>
          <w:lang w:eastAsia="it-IT"/>
        </w:rPr>
        <w:t>diretto interessa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kern w:val="0"/>
          <w:lang w:eastAsia="it-IT"/>
        </w:rPr>
        <w:t>legale rappresentante di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it-IT"/>
        </w:rPr>
        <w:t>(Allegare idonea documentazione, o autocertificazione, che attesti la carica ricoperta, la funzione svolta e i relativi poteri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kern w:val="0"/>
          <w:lang w:eastAsia="it-IT"/>
        </w:rPr>
        <w:t>per conto di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it-IT"/>
        </w:rPr>
        <w:t>(Allegare la delega, accompagnata dal documento di chi la rilascia)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9"/>
          <w:tab w:val="center" w:pos="4865" w:leader="none"/>
          <w:tab w:val="left" w:pos="6150" w:leader="none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chiede</w:t>
        <w:tab/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ocumento richiesti e, se noti, i lori estremi, nonché l’ambito di competenza cui si riferiscono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</w:rPr>
        <w:t>Il/la sottoscritto/a dichiara ch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utilizzerà le informazioni contenute nella documentazione richiesta esclusivamente nei limiti di quanto previsto dalla legge 241 del 1990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è consapevole che i dati personali sono oggetto di trattamento informatico e/o manuale e potranno essere utilizzati esclusivamente per gli adempimenti di legge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ul sito dell’Ente alla pagi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ollegio.geometri.tn.it/it/informativa-dati-personal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legio.geometri.tn.it/it/informativa-dati-personal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3:00Z</dcterms:created>
  <dc:creator>Turrini Alessandra</dc:creator>
  <dc:description/>
  <cp:keywords/>
  <dc:language>en-US</dc:language>
  <cp:lastModifiedBy>Tiziana</cp:lastModifiedBy>
  <dcterms:modified xsi:type="dcterms:W3CDTF">2024-07-23T08:25:00Z</dcterms:modified>
  <cp:revision>4</cp:revision>
  <dc:subject/>
  <dc:title/>
</cp:coreProperties>
</file>