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FAC-SIMIL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manda di candidatura per la selezione alla nomina del Consiglio di disciplina del Collegio dei Geometri e Geometri Laureati della Provincia di TRENTO</w:t>
      </w:r>
    </w:p>
    <w:p>
      <w:pPr>
        <w:pStyle w:val="Default"/>
        <w:jc w:val="center"/>
        <w:rPr/>
      </w:pPr>
      <w:r>
        <w:rPr>
          <w:b/>
          <w:bCs/>
        </w:rPr>
        <w:t>(D.P.R. n. 137/2012 e succ. Regolamento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…………………………………………………………………………………………………………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. a ……………………………………….……(prov.……….) il…………………………………………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f.…………………………………………………res. a 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………………………………………… n. ………. con studio in 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…………………………………………………Tel………………………….fax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essere inserito nell’elenco dei candidati alla selezione per la nomina a componente del Consiglio di disciplina del Collegio dei Geometri e Geometri Laureati della Provincia di TRENTO, con sede in TRENTO, Via Brennero, 52, secondo il Regolamento approvato dal Consiglio Nazionale Geometri in data 19 novembre 2012, approvato dal Ministero e pubblicato sulla Gazzetta Ufficiale il 15/12/2012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ll’upo alleg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before="0" w:after="142"/>
        <w:rPr/>
      </w:pPr>
      <w:r>
        <w:rPr>
          <w:sz w:val="22"/>
          <w:szCs w:val="22"/>
        </w:rPr>
        <w:t xml:space="preserve">1. curriculum vitae (vedi facsimile ); </w:t>
      </w:r>
    </w:p>
    <w:p>
      <w:pPr>
        <w:pStyle w:val="Default"/>
        <w:spacing w:before="0" w:after="142"/>
        <w:rPr/>
      </w:pPr>
      <w:r>
        <w:rPr>
          <w:sz w:val="22"/>
          <w:szCs w:val="22"/>
        </w:rPr>
        <w:t xml:space="preserve">2. dichiarazione sostitutiva di atto notorio del possesso dei requisiti di onorabilità e professionalità previsti dall’art. 4  dell’apposito Regolament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utorizza al trattamento dei dati personali ai sensi del D.Lgs. 30 giugno 2003 n. 196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stinti salu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, li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rma e timbro professional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6:00Z</dcterms:created>
  <dc:creator>cinzia</dc:creator>
  <dc:description/>
  <cp:keywords/>
  <dc:language>en-US</dc:language>
  <cp:lastModifiedBy>Serena</cp:lastModifiedBy>
  <dcterms:modified xsi:type="dcterms:W3CDTF">2022-05-03T12:26:00Z</dcterms:modified>
  <cp:revision>6</cp:revision>
  <dc:subject/>
  <dc:title/>
</cp:coreProperties>
</file>